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Я, __________________________________________________________________________(ФИО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___, 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казённом общеобразовательном учреждении «Уллу-Теркеменская СОШ»»  (далее – «Уллу-Теркеменская СОШ»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гт. Уллу-Теркеме  расположенном по адресу: </w:t>
      </w:r>
      <w:r>
        <w:rPr>
          <w:u w:val="single"/>
        </w:rPr>
        <w:t>пгт. Поселок Мамедкала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Дербент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Уллу-Теркеменская СОШ»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Уллу-Теркеменская СОШ»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Уллу-Теркеменская СОШ»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Уллу-Теркеменская СОШ»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учитель</dc:creator>
  <dc:description/>
  <cp:keywords/>
  <dc:language>en-US</dc:language>
  <cp:lastModifiedBy>Пользователь</cp:lastModifiedBy>
  <cp:lastPrinted>2014-12-12T17:11:00Z</cp:lastPrinted>
  <dcterms:modified xsi:type="dcterms:W3CDTF">2019-11-27T12:37:00Z</dcterms:modified>
  <cp:revision>4</cp:revision>
  <dc:subject/>
  <dc:title>Форма согласия родителя (законного представителя) на обработку персональных данных подопечного</dc:title>
</cp:coreProperties>
</file>