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:</w:t>
      </w:r>
    </w:p>
    <w:p>
      <w:pPr>
        <w:pStyle w:val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КОУ "Уллу-Теркеменская  СОШ"</w:t>
      </w:r>
    </w:p>
    <w:p>
      <w:pPr>
        <w:pStyle w:val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.о. Бегахмедова Н.А. ______________________</w:t>
      </w:r>
    </w:p>
    <w:p>
      <w:pPr>
        <w:pStyle w:val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№____ от ________ 201_ Г.</w:t>
      </w:r>
    </w:p>
    <w:p>
      <w:pPr>
        <w:pStyle w:val="11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по обеспечению учебниками учащихся всех категорий,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ервую очередь, льготной категории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43"/>
        <w:gridCol w:w="283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ирование заказ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федеральных перечней учебников на предстоящий учебный год, анализ на соответствие УМК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УВР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писков обучающихся льготных категорий для первоочередного обеспечения учебниками из фондов учебной литературы библиотек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, август, </w:t>
            </w:r>
          </w:p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аза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иказом директора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плектование и учёт фонд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учебной литературы,  обеспечение учета и хранения, своевременно списание физически и морально устаревшие учебники, сдача макула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 новых учебников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ламент выдачи- приёма учебник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ссовой выдачи учебников 1-11 клас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массового приема учебников 1-11 класс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законными представителям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числе учебников,  имеющихся в фонде учебной литературы библиотеки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авилами пользования учебниками из фонда библиотеки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проведение работы с родителями (законными представителями) по приобретению учебного рабочего инструментария: рабочих тетрадей, прописей, раздаточного дидактического материала, учебников-практикумов, хрестоматий, тетрадей на печатной основе, учебных пособий по факультативам, спецкурсам (карты, атласы, рабочие тетради, практикумы, прописи, тесты и другие) в личную собственность за счет средств родителей (законных представител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,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Уголка для родителей (законных представителей) с обязательными рубриками: </w:t>
            </w:r>
          </w:p>
          <w:p>
            <w:pPr>
              <w:pStyle w:val="11"/>
              <w:numPr>
                <w:ilvl w:val="1"/>
                <w:numId w:val="3"/>
              </w:numPr>
              <w:tabs>
                <w:tab w:val="clear" w:pos="708"/>
                <w:tab w:val="left" w:pos="21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порядке обеспечения обучающихся учебниками и учебниками пособиями, </w:t>
            </w:r>
          </w:p>
          <w:p>
            <w:pPr>
              <w:pStyle w:val="11"/>
              <w:numPr>
                <w:ilvl w:val="1"/>
                <w:numId w:val="3"/>
              </w:numPr>
              <w:tabs>
                <w:tab w:val="clear" w:pos="708"/>
                <w:tab w:val="left" w:pos="21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льзования учебниками из фондов библиотеки, </w:t>
            </w:r>
          </w:p>
          <w:p>
            <w:pPr>
              <w:pStyle w:val="11"/>
              <w:numPr>
                <w:ilvl w:val="1"/>
                <w:numId w:val="3"/>
              </w:numPr>
              <w:tabs>
                <w:tab w:val="clear" w:pos="708"/>
                <w:tab w:val="left" w:pos="21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учебников по классам, по которому будет осуществляться образовательный процесс в новом учебном г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01 июн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информации для родителей (законных представителей) об учебном книгообеспече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, администратор сайт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родителями (законными представителями), направленной на передачу ими в конце учебного года в дар школе учебных пособий, приобретенных за средства семь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йствия по сохранности учебного фонд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задолженности по учебникам  учащими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формационная работ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 учебному книгообеспечению на официальном сайте: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перечни учебников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ок учебников, приобретаемых за счет средств муниципального бюджета на предстоящий учебный год; 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 данных по обеспеченности учебниками;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педагогов о новинках в области учебно- методической, психолого- педагогической литературы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педсоветах ступеней с анализом книгообеспеченности учебного процес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Зав. библиотекой:                        Азизова К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rFonts w:eastAsia="Times New Roman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9:00Z</dcterms:created>
  <dc:creator>Архипова В.А.</dc:creator>
  <dc:description/>
  <cp:keywords/>
  <dc:language>en-US</dc:language>
  <cp:lastModifiedBy>Пользователь</cp:lastModifiedBy>
  <cp:lastPrinted>2014-03-17T13:07:00Z</cp:lastPrinted>
  <dcterms:modified xsi:type="dcterms:W3CDTF">2020-01-14T06:58:00Z</dcterms:modified>
  <cp:revision>4</cp:revision>
  <dc:subject/>
  <dc:title>План мероприятий по обеспечению учебниками</dc:title>
</cp:coreProperties>
</file>