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ИМСЯ БЫТЬ ОТВЕТСТВЕННЫ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нятие для подростков по </w:t>
      </w:r>
    </w:p>
    <w:p>
      <w:pPr>
        <w:pStyle w:val="Normal"/>
        <w:spacing w:lineRule="auto" w:line="240" w:before="0" w:after="0"/>
        <w:ind w:firstLine="709"/>
        <w:jc w:val="center"/>
        <w:rPr/>
      </w:pPr>
      <w:r>
        <w:rPr>
          <w:rFonts w:cs="Times New Roman" w:ascii="Times New Roman" w:hAnsi="Times New Roman"/>
          <w:b/>
          <w:sz w:val="28"/>
          <w:szCs w:val="28"/>
        </w:rPr>
        <w:t>формированию  ответственности  за свои действ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Кл/рук.Надирова С.Э.</w:t>
      </w:r>
    </w:p>
    <w:p>
      <w:pPr>
        <w:pStyle w:val="Normal"/>
        <w:spacing w:lineRule="auto" w:line="240" w:before="0" w:after="0"/>
        <w:ind w:firstLine="709"/>
        <w:jc w:val="both"/>
        <w:rPr/>
      </w:pPr>
      <w:r>
        <w:rPr>
          <w:rFonts w:cs="Times New Roman" w:ascii="Times New Roman" w:hAnsi="Times New Roman"/>
          <w:b/>
          <w:sz w:val="28"/>
          <w:szCs w:val="28"/>
        </w:rPr>
        <w:t>Целью занятия</w:t>
      </w:r>
      <w:r>
        <w:rPr>
          <w:rFonts w:cs="Times New Roman" w:ascii="Times New Roman" w:hAnsi="Times New Roman"/>
          <w:sz w:val="28"/>
          <w:szCs w:val="28"/>
        </w:rPr>
        <w:t xml:space="preserve"> является формирование ответственности за себя, свои дей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принятия решения, умения сказать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противостоять давлению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рассчитано на учащихся 8-9-х классов, и может проводится в качестве классного часа школьным психологом или классным руководителем. </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лассная комната, стулья расставленные по кругу по количеству учащихся</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Ход за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принимать решение - значит, принять необходимость того или иного действия и осознавать ответственность за результат совершения этого действия. Люди, живущие в ситуации манипулирования, становятся совершенно не способными к принятию самостоятельных решений и не могут справится с ситуацией выбора. Человек теряет свою индивидуа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ядьте, пожалуйста, в один большой круг, назовите свое имя и положительное качество (то, что вы цените в себе) на первую букву имени, по к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этого упражнения можно провести обсуждение: что ты ценишь в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ам иногда трудно назвать качество на нужную букву или найти в себе положительное качество, поэтому ведущему важно вовремя поддержать подростка, оказать ему помощь и привлечь для этого других участников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заострить внимание учащихся, что у каждого человека есть положительные качества и это является ресурсом личности подрост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 2 “Слепой и поводы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упражнение позволяет учащемуся почувствовать, насколько он может доверять другому человеку и насколько он может брать ответственность на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бейтесь по двое. Один из вас двоих надевает повязку на глаза так, чтобы ничего не видеть. Второй будет поводырем. Когда ты поводырь, ты должен вести “слепого” по помещению так, чтобы он чувствовал себя спокойно и уверенно. Это упражнение выполняется молча, без слов. После выполнения упражнения учащиеся меняются ме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пражнения происходит обсуждение. Примерные вопросы для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ты чувствовал себя, когда был “слеп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 ли тебя твой поводырь бережно и увер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л ли ты все время, где 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ты себя ощущал в роли поводы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ы сделал, чтобы вызвать и укрепить доверие своего парт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тебе было лучше: когда ты вел или когда тебя ве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абота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м всем в жизни приходится кому-то говорить “нет”. Но если Вам предлагают попробовать наркотик лучше сразу ответить твердым отказом. Для того, чтобы к вам по реже обращались с неприятными просьбами и предложениями, следует научиться сразу выражать свою позицию уверенно, не пользоваться такими оборотами, как “я подумаю”, “может попробую разочек”. Эти обороты очень похожи на обещания. Но даже если мы научились твердо, четко, ясно и спокойно объяснять свою позицию, этого бывает не достаточно. Иногда приходится прибегать к специальным техникам отказа. Сегодня мы познакомимся с двумя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называется “наступление”. На любую просьбу, которая противоречит Вашим интересам или здравому смыслу, Вы отвечаете отказом, потому что на подобные действия имеется запрет. Это запрещают родители, закон, правила и т.д.</w:t>
      </w:r>
    </w:p>
    <w:p>
      <w:pPr>
        <w:pStyle w:val="Normal"/>
        <w:spacing w:lineRule="auto" w:line="240" w:before="0" w:after="0"/>
        <w:ind w:firstLine="709"/>
        <w:jc w:val="both"/>
        <w:rPr/>
      </w:pPr>
      <w:r>
        <w:rPr>
          <w:rFonts w:cs="Times New Roman" w:ascii="Times New Roman" w:hAnsi="Times New Roman"/>
          <w:sz w:val="28"/>
          <w:szCs w:val="28"/>
        </w:rPr>
        <w:t>Вторая техника называется “Да, но”. Вы соглашаетесь с тем, что то, что Вам предлагают реально, но… (но у вас есть объективные причины этого не 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предлагаю Вам упражнение, в котором Вы должны продумать несколько вариантов отказа от принятия наркотика и предложения его попробова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 3 “Умей сказать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идет в парах. Один из учащихся предлагает попробовать наркотик, другой отказывается. Отказ должен быть тактичным, но твердым. Затем учащиеся в паре меняются ролями. Время отведенное на работу в паре 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упражнения следует обсудить два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гко ли подбирать достойные отк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чувствовали себя участники в ролях уговаривающего и отказываю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рианты отказа от П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асибо, нет. Я знаю, что это опасно для ме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асибо, нет. Я уже пробовал, и это мне не понрав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асибо, нет. Я не хочу конфликтов с родителями, уч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асибо, нет. Это не в моем ст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асибо, нет. Мне надо на тренир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асибо, нет. Если я это сделаю, потеряю власть над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й сказать “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 4 “Марион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сейчас я Вам предлагаю почувствовать себя в роли марионетки, которой управляют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делятся на группы по три человека. Каждой тройке дается задание: два участника должны играть роль кукловода – полностью управлять движениями третьего участника- марионетки. Для каждой тройки расставляются два стула на расстоянии 1,5 метра. Цель кукловодов- перевести “куклу” с одного стула на другой. При этом человек, который выполняет роль “куклы”, не должен сопротивляться тому, что с ним делают кукловоды. Очень важно, чтобы на месте “Куклы” побывал каждый участни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чувствовали участники игры, когда были в роли “кук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равилось ли им это чувство, было ли комфор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телось ли что-то сделать сам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рассказывает притчу.</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ритча о бабоч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евности жил-был один мудрец, к которому люди приходили за советом. Всем он помогал, люди ему доверяли и очень уважали его возраст, жизненный опыт и мудрость. И вот однажды один завистливый человек решил опозорить мудреца в присутствии многих людей. Завистник и хитрец придумал целый план, как это сделать: “Я поймаю бабочку и в закрытых ладонях принесу мудрецу, потом спрошу его, как он думает, живая у меня в руках бабочка или мертвая. Если мудрец скажет, что живая, я сомкну плотно ладони, раздавлю бабочку и, раскрыв руки, скажу, что наш великий мудрец ошибся. Если мудрец скажет, что бабочка мертвая, я распахну ладони, бабочка вылетит живая и невредимая и скажу, что наш великий мудрец ошибся”. Так и сделал завистник, поймал бабочку и пошел к мудрецу. Когда он спросил мудреца, какая у него в ладонях бабочка, мудрец ответил: “Все в твоих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рашивает у участников, какое впечатление на них произвела притча и приводит учащихся к мысли, что каждый в жизни делает для себя выбор, причем постоянно и в любой ситу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бобщение получен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задает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м образом можно противостоять негативному давлению со стороны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сказать “нет”, если предлагают наркоти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просит участников придумать вариант плаката, пропагандирующего здоровый образ жиз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p>
    <w:pPr>
      <w:pStyle w:val="Header"/>
      <w:spacing w:before="0" w:after="200"/>
      <w:rPr>
        <w:rFonts w:ascii="Times New Roman" w:hAnsi="Times New Roman" w:cs="Times New Roman"/>
        <w:sz w:val="30"/>
        <w:szCs w:val="30"/>
      </w:rPr>
    </w:pPr>
    <w:r>
      <w:rPr>
        <w:rFonts w:cs="Times New Roman" w:ascii="Times New Roman" w:hAnsi="Times New Roman"/>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06:00Z</dcterms:created>
  <dc:creator>Psyhy</dc:creator>
  <dc:description/>
  <dc:language>en-US</dc:language>
  <cp:lastModifiedBy>Admin</cp:lastModifiedBy>
  <dcterms:modified xsi:type="dcterms:W3CDTF">2020-03-04T19:06:00Z</dcterms:modified>
  <cp:revision>2</cp:revision>
  <dc:subject/>
  <dc:title>УЧИМСЯ БЫТЬ ОТВЕТСТВЕННЫМИ</dc:title>
</cp:coreProperties>
</file>