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208280</wp:posOffset>
                </wp:positionV>
                <wp:extent cx="5734050" cy="1866900"/>
                <wp:effectExtent l="6350" t="95885" r="95885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боты социального педаг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 2021 – 2022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30.75pt;margin-top:16.4pt;width:451.45pt;height:14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боты социального педаго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 2021 – 2022 </w:t>
                      </w:r>
                    </w:p>
                  </w:txbxContent>
                </v:textbox>
                <v:path textpathok="t"/>
                <v:textpath on="t" fitshape="t" string="ПЛАН&#10;работы социального педагога&#10;на 2021 – 2022 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21 год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:</w:t>
      </w:r>
      <w:r>
        <w:rPr>
          <w:rFonts w:cs="Arial" w:ascii="Arial" w:hAnsi="Arial"/>
          <w:color w:val="000000"/>
          <w:sz w:val="21"/>
          <w:szCs w:val="21"/>
        </w:rPr>
        <w:t> оказание обучающимся комплексной помощи в саморазвитии и самореализации в процессе восприятия мира и адаптации в нем, объединение усилия семьи и школы в воспитании детей; осуществление социальной защиты семьи и дете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являть социальные и личностные проблемы обучающихся, их родителей и педагог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ть у обучающихся способности к самоопределению, саморазвити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овать системы профилактических мер по предупреждению отклоняющегося и преступного поведения детей и подростк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ать меры помощи конкретным учащим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ть помощь семьям в проблемах, связанных с воспитанием, учебой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овать помощь обучающимся в устранении причин, негативно влияющих на их успеваемость и посещение школ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познавать, диагностировать и разрешать конфликты, проблемы, трудные жизненные ситуации, затрагивающие интересы ребенка, на ранних стадиях развития с целью предотвращения серьезных последств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одить индивидуальное и групповое консультирование детей, родителей по вопросам разрешения проблемных ситуаций, конфликтов и т.п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ть профилактику и коррекцию психического здоровья и социального повед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пространять пропаганду здорового образа жизни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иклограмма работы социального педагога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8"/>
        <w:gridCol w:w="7297"/>
      </w:tblGrid>
      <w:tr>
        <w:trPr/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онедельник</w:t>
            </w:r>
          </w:p>
        </w:tc>
        <w:tc>
          <w:tcPr>
            <w:tcW w:w="7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готовка мероприятий, анкетирования, диагностики и др.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торник</w:t>
            </w:r>
          </w:p>
        </w:tc>
        <w:tc>
          <w:tcPr>
            <w:tcW w:w="7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ещение семей, анкетирование, диагностика и др.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реда</w:t>
            </w:r>
          </w:p>
        </w:tc>
        <w:tc>
          <w:tcPr>
            <w:tcW w:w="7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рупповые занятия, тренинги, мероприятия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Четверг</w:t>
            </w:r>
          </w:p>
        </w:tc>
        <w:tc>
          <w:tcPr>
            <w:tcW w:w="7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сультации с обучающимися, родителями, педагогами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ятница</w:t>
            </w:r>
          </w:p>
        </w:tc>
        <w:tc>
          <w:tcPr>
            <w:tcW w:w="7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документацией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лан работы на год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93"/>
        <w:gridCol w:w="5037"/>
        <w:gridCol w:w="2325"/>
      </w:tblGrid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рганизационно-методическая</w:t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Составление социального паспорта школы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Обновление картотеки и банка данных на обучающихся, стоящих на различных формах учета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Выявление и учет обучающихся, требующих повышенного педагогического внимания (группа риска)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Утверждение состава школьного Совета по профилактик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Составление плана педагогического сопровождения обучающихся, состоящих на учет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 Постановка и снятие с учета обучающихся, сем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 Оформление документаци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 Оформление уголка социального педагога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 Вовлечении обучающихся группы «риска» в кружковую и секционную деятельность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 Составление дневников на обучающихся группы «риска»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 - Психолог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обучающимися и их родителями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Ежедневный контроль за пропусками уроков обучающимис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Выявление и изучение учащихся, склонных к нарушениям правил поведения в школе и общественных местах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6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Лекторий «Шалость, злонамеренный поступок, вандализм». 5 – 6 классы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7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Беседа на тему: «Учимся разрешать конфликты»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Индивидуальные и групповые консультации с классными руководителями по организации профилактической работы в класс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 - Психолог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заимодействие служб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Утверждение картотеки и банка данных на обучающихся, состоящих на различных формах учета в КДН и ЗП, ПДН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Организационное заседание Совета по профилактик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Вовлечение обучающихся в кружки, секции и другие творческие объединени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 Организация межведомственного патронажа семей «группы риска» (по необходимости)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ециалисты ПДН, КДНиЗП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рганизационно-методическая</w:t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Корректировка банка данных на обучающихся, состоящих на различных формах учета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Выявление трудностей в работе классных руководителей с обучающимися и их семьям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Оформление документации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4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Выпуск буклетов, листовок «Права и ответственность несовершеннолетних»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учащимися и их родителями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Ежедневный контроль за пропусками уроков обучающимис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Анкетирование учащихся. Выявление способностей и интересов учащихся группы «риска»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6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Мероприятие на тему: «Жестокое обращение с детьми в семье: ответственность, профилактика»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 Консультирование родителей, проведение профилактических бесед обучающихся «группы риска» и семей СОП по вопросам взаимодействия с детьми: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«Ответственность родителей за воспитание. Правовые аспекты, связанные с ответственностью родителей за воспитание детей»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8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Классный час на тему: «Профилактика безнадзорности и беспризорности»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л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Индивидуальные и групповые консультации с классными руководителями по организации профилактической работы в классе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заимодействие служб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Заседание Совета по профилактик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Организация неаудиторной занятости обучающихся во время каникул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Организация межведомственного патронажа семей «группы риска» (по необходимости)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; Социальный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 - Психол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. директора по ВР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ециалисты ПДН, КДНиЗП.</w:t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/>
        <w:br/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93"/>
        <w:gridCol w:w="5037"/>
        <w:gridCol w:w="2325"/>
      </w:tblGrid>
      <w:tr>
        <w:trPr/>
        <w:tc>
          <w:tcPr>
            <w:tcW w:w="93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рганизационно-методическая</w:t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Организация методической помощи классным руководителям в работе с подростками девиантного поведени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Разработка памяток, рекомендаций учителям, родителям, обучающимс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Оформление документации социального педагога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4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Выпуск информации по теме: «Причины агрессивного поведения ребенка»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учащимися и их родителями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Ежедневный контроль за пропусками уроков обучающимис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5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Посещение краеведческого музея с обучающимися группы «риска»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 Беседа с обучающимися 9-11 классов о правонарушениях, об ответственности за правонарушения, совместно с инспектором ПДН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7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Групповое занятие на тему: «Группа смерти в социальных сетях» 5 – 9 классы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8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Классный час «Поговорим о толерантности»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спектор ПДН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Индивидуальные консультации с классными руководителями по организации профилактической работы в классе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заимодействие служб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Заседание Совета по профилактик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 - Психол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. директора по ВР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ециалисты ПДН, КДН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рганизационно-методическая</w:t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Анализ профилактической работы за 1 полугоди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Оформление документаци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Обновление уголка социального педагога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Организация буклетов ЗОЖ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.</w:t>
            </w:r>
          </w:p>
        </w:tc>
      </w:tr>
      <w:tr>
        <w:trPr>
          <w:trHeight w:val="915" w:hRule="atLeast"/>
        </w:trPr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учащимися и их родителями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Ежедневный контроль за пропусками уроков обучающимис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осещение семей с целью обследования жилищно - бытовых условий проживания детей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5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Проведение тренинга с родителями: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Тепло семьи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6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Беседа по теме «Правонарушения и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ветственность за них»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 - Психолог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Индивидуальные консультации с классными руководителями по организации профилактической работы в классе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заимодействие служб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Заседание Совета по профилактик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 - Психол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. директора по ВР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ециалисты ПДН, КДН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рганизационно-методическая</w:t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Корректировка плана работы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Корректировка социального паспорта школы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Оформление документации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учащимися и их родителями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Ежедневный контроль за пропусками уроков обучающимис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Работа с детьми группы «риска» по предупреждению неуспеваемости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6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Консультирование родителей, проведение профилактических бесед обучающихся «группы риска» и семей СОП по вопросам взаимодействия с детьми: «Семейные традиции. Их роль в воспитании ребенка»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7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Информационные часы на темы «Правила поведения в интернете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8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Классный час «Профилактика курения. Социальные последствия курения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9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Классный час «Профилактика наркомании. Организм ребёнка и наркотики»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Консультации с классными руководителями «Профилактика раннего неблагополучия в семье»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заимодействие служб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Заседание Совета по профилактик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 - Психол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. директора по ВР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ециалисты ПДН, КДНиЗП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рганизационно-методическая</w:t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1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Оформление стенда «Подросток и закон»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Оформление документаци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учащимися и их родителями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Ежедневный контроль за пропусками уроков обучающимис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5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Анкетирование обучающихся 8-11 классов «Легко ли со мной общаться». 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6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Проведение тренинга с родителями: «Учимся понимать друг друга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7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«Здоровый образ жизни формируется в семье»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8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Диспут “Какой ты в 21 веке?”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9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ст на компьютерную зависимость у детей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1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Консультация классных руководителей «Профилактика противоправного поведения детей и подростков в образовательном учреждении»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заимодействие служб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Заседание Совета по профилактик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; Социальный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сихол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. директора по ВР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ециалисты ПДН, КДН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рганизационно-методическая</w:t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Анализ вовлечения в кружки и секции обучающихся, стоящих на учете, категории ТЖС, опекаемых, «группы риска»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Оформление документации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3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стирование «Уровень воспитанности» 2 раз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4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Классный час на тему: «Толерантность»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учащимися и их родителями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Ежедневный контроль за пропусками уроков учащимис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5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Проведение разъяснительной работы среди родителей и учащихся по положениям Закона -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Об основах профилактики безнадзорности и правонарушений несовершеннолетних»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Индивидуальные и групповые консультации с классными руководителями по организации профилактической работы в классе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заимодействие служб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Заседание Совета по профилактик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; Социальный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 - Психол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. директора по ВР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ециалисты ПДН, КДН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рганизационно-методическая</w:t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Обновление уголка социального педагога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Оформление документации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учащимися и их родителями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Ежедневный контроль за пропусками уроков учащимис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5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Просмотр к/ф «Вредные привычки»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6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Групповое занятие на тему: «Профилактика агрессивного поведения»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7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Беседы «Основы нравственных взаимоотношений девушек и юношей»: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о скромности и девичьей гордости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любовь и дружба в жизни человека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час поэзии о любви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этика взаимоотношений девушек и юношей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8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стирование «Уровень воспитанности»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9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Образовательно-профилактическая акция «Неделя развития жизнестойкости»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Индивидуальные и групповые консультации с классными руководителями по организации профилактической работы в классе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заимодействие служб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Заседание Совета по профилактик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; Социальный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сихол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. директора по ВР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ециалисты ПДН, КДН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/>
        <w:br/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93"/>
        <w:gridCol w:w="5037"/>
        <w:gridCol w:w="2325"/>
      </w:tblGrid>
      <w:tr>
        <w:trPr/>
        <w:tc>
          <w:tcPr>
            <w:tcW w:w="93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рганизационно-методическая</w:t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Оформление документации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Анализ работы социального педагога за год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Оформление отчетной документаци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Организация летней занятости детей, состоящих на ВШУ и ПДН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учащимися и их родителями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Ежедневный контроль за пропусками уроков учащимис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Индивидуальные и групповые консультации обучающихся и их родителей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Индивидуальные и групповые профилактические беседы с подросткам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осещение семей с целью обследования жилищно-бытовых условий проживания детей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5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Внеклассное мероприятие для обучающихся 5-9 классов «Знай, помни, выполняй»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6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Классный час на тему: «Терроризму скажем-нет!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7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Беседа «На улице не в комнате, о том, ребята, помните!» 1-11 класс.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8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Анкетирование обучающихся и их родителей с целью выявления их летней занятости. 1-10 класс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Индивидуальные и групповые консультации с классными руководителями по организации профилактической работы в классе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ый педагог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заимодействие служб</w:t>
            </w:r>
          </w:p>
        </w:tc>
        <w:tc>
          <w:tcPr>
            <w:tcW w:w="5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Заседание Совета по профилактик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Работа с инспектором ПДН по сверочному списку обучающихся, состоящих на профилактическом учет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Работа со специалистом КДН и ЗП. Присутствие на комиссии с характеризующим материалом (по запросу)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Организация межведомственного патронажа семей «группы риска» (по необходимости).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; Социальный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 - Психолог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. директора по ВР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ециалисты ПДН, КДН.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еститель директора по ВР ____________________ С.Э.Надиров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циальный педагог ____________________ З.И.Казиев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пользователь</dc:creator>
  <dc:description/>
  <cp:keywords/>
  <dc:language>en-US</dc:language>
  <cp:lastModifiedBy>Пользователь</cp:lastModifiedBy>
  <cp:lastPrinted>2021-10-18T17:12:00Z</cp:lastPrinted>
  <dcterms:modified xsi:type="dcterms:W3CDTF">2021-10-19T08:46:00Z</dcterms:modified>
  <cp:revision>11</cp:revision>
  <dc:subject/>
  <dc:title/>
</cp:coreProperties>
</file>