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rStyle w:val="StrongEmphasis"/>
          <w:b w:val="false"/>
          <w:b w:val="false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drawing>
          <wp:inline distT="0" distB="0" distL="0" distR="0">
            <wp:extent cx="9079865" cy="636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28"/>
          <w:szCs w:val="48"/>
        </w:rPr>
        <w:t>План работы педагога - психолога на 2021 – 202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Цель работы педагога-психолога </w:t>
      </w:r>
      <w:r>
        <w:rPr>
          <w:sz w:val="28"/>
          <w:szCs w:val="28"/>
        </w:rPr>
        <w:t xml:space="preserve">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формирование развивающего образа жизни личности в школ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еспечение полноценного личностного, интеллектуального и профессионального развития человека на каждом возрастном этап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беспечение индивидуального подхода к каждому ребенк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я в интеллектуальном и личностном развит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оказание помощи детям, подросткам, педагогам и родителям, лицам, их заменяющих в экстремальных и критических ситуация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консультирование родителей и лиц, их заменяющих, по вопросам воспитания детей, создания благоприятного семейного микроклима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ажной задачей работы педагога-психолога является переход от работы в системе "психолог-ребенок" к системе "психолог-педагог-ребенок". В связи с этим одной из задач педагога-психолога является создание условий для развития педагогической рефлексии.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ыполняемые задачи на этапах обуч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школ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Определение готовности к обучению в школе. </w:t>
        <w:br/>
        <w:t xml:space="preserve">Обеспечение адаптации к школе. </w:t>
        <w:br/>
        <w:t xml:space="preserve">Повышение заинтересованности детей в учебной деятельности, развитие познавательной и учебной мотивации. </w:t>
        <w:br/>
        <w:t xml:space="preserve">Развитие самостоятельности и самоорганизации. </w:t>
        <w:br/>
        <w:t xml:space="preserve">Поддержка в формировании желания и умения учиться, развитие творческих способностей. </w:t>
        <w:br/>
        <w:br/>
      </w:r>
      <w:r>
        <w:rPr>
          <w:rStyle w:val="StrongEmphasis"/>
          <w:sz w:val="28"/>
          <w:szCs w:val="28"/>
        </w:rPr>
        <w:t>Основная школа:</w:t>
      </w:r>
      <w:r>
        <w:rPr>
          <w:sz w:val="28"/>
          <w:szCs w:val="28"/>
        </w:rPr>
        <w:t xml:space="preserve"> </w:t>
        <w:br/>
        <w:t xml:space="preserve">Сопровождение перехода в среднюю школу. </w:t>
        <w:br/>
        <w:t xml:space="preserve">Поддержка в решении задач личностного и ценностно-смыслового самоопределения и саморазвития. </w:t>
        <w:br/>
        <w:t xml:space="preserve">Помощь в решении личностных проблем и проблем социализации. </w:t>
        <w:br/>
        <w:t xml:space="preserve">Помощь в построении конструктивных отношений с родителями и сверстниками. </w:t>
        <w:br/>
        <w:t>Профилактика девиантного п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Планируемые направления в работе педагога-психолог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иагностическая работа для учащихся, их родителей, лиц их заменяющих, педагогов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оррекционно-развивающая работа для учащихс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сихологическое просвещение и профилактик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сихологическое консультирование учащихся, их родителей, лиц их заменяющих, педагогам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Организационно-методическая работ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36"/>
        </w:rPr>
      </w:pPr>
      <w:r>
        <w:rPr>
          <w:b/>
          <w:color w:val="333333"/>
          <w:sz w:val="28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роки 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Предполагаемый результат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1. Диагностическая работ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Первичное обследова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Просмотр медицинских кар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Наблюд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Анкета для педагог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Анкета для род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Рисунки Гинзбурга Определение сформированности "Внутренней позиции школьника"</w:t>
            </w:r>
            <w:r>
              <w:rPr>
                <w:sz w:val="28"/>
              </w:rPr>
              <w:br/>
            </w:r>
            <w:r>
              <w:rPr>
                <w:sz w:val="28"/>
                <w:szCs w:val="28"/>
              </w:rPr>
              <w:t xml:space="preserve"> (1 класс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Методика (рисунок) «Я в школ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Методика Лускановой «Определение уровня школьной мотивац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Цветовой тест эмоционального состояния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течения адап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ыявление дезадаптированных дет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Изучение течения адаптации пятиклассни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Выявление детей с неблагоприятным течением адапта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Изучение уровня познавательных процессов у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Изучение уровня умственного развития у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учащихся с низкими показателями умственного развит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– Январь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ыявление семейного благополучия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учащихся имеющих проблемы в отношениях с 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акт с семья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межличностных отношений в семье 8-9 классы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 у дошкольников. Психологическое сопровождение дошкольников. Работа с родителями и лицами их заменяющих дошкольни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естиро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блюд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с родител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Выявление уровня готовности к школьному обуче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психологической помощ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коррекционно-развивающих групп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 уровня агрессивности у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учащихся склонных к агрессивному поведе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ное обслед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блюд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кета для педагог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а для родител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унки Гинзбурга (1 клас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ка (рисунок) «Я в школ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ка Лускановой «Определение уровня школьной мотиваци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Цветовой тест эмоционального состояния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течения адап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дезадаптированных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течения адаптации пятикласс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детей с неблагоприятным течением адапта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ориентации 9 клас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просн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  <w:sz w:val="28"/>
                <w:szCs w:val="28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суицидальных наклонностей у школьников 8-9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Выявление учащихся, склонных к суицидальному поведени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агностика уровня тревожности в школе у учащихс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-х клаасов при переходе в 5-й класс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9-х классов, перед сдачей ГИА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явление учащихся с высокой степенью тревож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 Оказание им психологической помощ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учащихся «Группы рис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40"/>
              </w:rPr>
              <w:t>2. Коррекционно –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ащимися, имеющими трудности в процессе адаптационного периода. Работа с учащимися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х, 5-х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ое психологическое сопровождение ребенка, предупреждение дезадаптации, помощь родителям, 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логической помощи учащимся.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 xml:space="preserve">3. </w:t>
            </w:r>
            <w:r>
              <w:rPr>
                <w:b/>
                <w:color w:val="333333"/>
                <w:sz w:val="28"/>
                <w:szCs w:val="40"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практикум для учащихс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к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рудности периода адаптации младших школьников и пути их преодоления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диный государственный экзамен: психологическая подготовка к ГИ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ая готовность ребенка к школе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озникновения стрессов при  ГИ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кция (беседа) для учащихся 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употребление ПАВ 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4. Психологическое консультиров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, родителей и лиц, их заменяющих, педагог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ческих исследований, выдача необходимых рекомендаций педагогам, родителям и лиц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психологических зна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у на семинар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 колле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специальной литературы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психологической литературы. Работа с периодической печатью, методическими разработками в сфере психологии. Подбор методик для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680" w:right="851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9:00Z</dcterms:created>
  <dc:creator>User</dc:creator>
  <dc:description/>
  <cp:keywords/>
  <dc:language>en-US</dc:language>
  <cp:lastModifiedBy>Пользователь</cp:lastModifiedBy>
  <cp:lastPrinted>2021-10-19T11:39:00Z</cp:lastPrinted>
  <dcterms:modified xsi:type="dcterms:W3CDTF">2022-01-10T09:22:00Z</dcterms:modified>
  <cp:revision>6</cp:revision>
  <dc:subject/>
  <dc:title>Перспективный план работы педагога - психолога на 2014-2015 учебный год</dc:title>
</cp:coreProperties>
</file>