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АННОТАЦИЯ К РАБОЧЕЙ  ПРОГРАММЕ ПО РУССКОМУ ЯЗЫКУ,</w:t>
      </w:r>
      <w:r>
        <w:rPr>
          <w:b/>
          <w:bCs/>
        </w:rPr>
        <w:t xml:space="preserve"> РОДНОМУ (РУССКОМУ)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и «Родной (русский) язык» предназначена для 1 – 4 классов обще</w:t>
        <w:softHyphen/>
        <w:t xml:space="preserve">образовательных учреждений и составлена на основе </w:t>
      </w:r>
      <w:r>
        <w:rPr>
          <w:b/>
          <w:sz w:val="28"/>
          <w:szCs w:val="28"/>
        </w:rPr>
        <w:t>нормативно-правовых документов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она «Об образовании</w:t>
      </w:r>
      <w:r>
        <w:rPr>
          <w:color w:val="000000"/>
          <w:sz w:val="28"/>
          <w:szCs w:val="28"/>
        </w:rPr>
        <w:t xml:space="preserve"> в РФ» </w:t>
      </w:r>
      <w:r>
        <w:rPr>
          <w:sz w:val="28"/>
          <w:szCs w:val="28"/>
        </w:rPr>
        <w:t>от 29 декабря 2012 года № 273-ФЗ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го государственного образовательно</w:t>
        <w:softHyphen/>
        <w:t xml:space="preserve">го стандарта начального общего образования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мерной основной образовательной программы НО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 Программы общеобразовательных учреждений по русскому языку для 1 – 4 классов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бочей программы по русскому языку, автор  </w:t>
      </w:r>
      <w:r>
        <w:rPr>
          <w:sz w:val="28"/>
          <w:szCs w:val="28"/>
        </w:rPr>
        <w:t>В.П. Канакина, В.Г. Горецкий</w:t>
      </w:r>
      <w:r>
        <w:rPr>
          <w:b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1 – 4 клас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редметы «Русский язык» и «Родной (русский) язык»  реализуются интегрирова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ватель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знакомление учащихся с основными положениями науки о языке и  формирование на этой основе знаково-символического восприятия и логического мышления учащихс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окультурная ц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предмета «Русский язык» и «Родной (русский) язык»   способствует решению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речи, мышления, во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Освоение учащимися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3)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оспитание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направлен на реализацию средствами предмета «Русский язык» и «Родной (русский) язык»   основных задач образовательной области «Русский язык и литературное чтение» и «</w:t>
      </w:r>
      <w:r>
        <w:rPr>
          <w:rFonts w:eastAsia="Calibri"/>
          <w:sz w:val="28"/>
          <w:szCs w:val="28"/>
          <w:lang w:eastAsia="ar-SA"/>
        </w:rPr>
        <w:t>Родной язык и литературное чтение на родном языке»:</w:t>
      </w:r>
      <w:r>
        <w:rPr>
          <w:sz w:val="28"/>
          <w:szCs w:val="28"/>
        </w:rPr>
        <w:t xml:space="preserve">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диалогической и монологической устной и письменной речи; развитие коммуника</w:t>
        <w:softHyphen/>
        <w:t>тивных умени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нравственных и эстетических чувств; развитие способностей к творческой деятель</w:t>
        <w:softHyphen/>
        <w:t>ности.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  <w:u w:val="single"/>
        </w:rPr>
        <w:t>Ценностные ориентиры</w:t>
      </w:r>
      <w:r>
        <w:rPr>
          <w:rStyle w:val="C14"/>
          <w:color w:val="000000"/>
          <w:sz w:val="28"/>
          <w:szCs w:val="28"/>
        </w:rPr>
        <w:t xml:space="preserve">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базе:—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42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основе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— </w:t>
      </w:r>
      <w:r>
        <w:rPr>
          <w:rStyle w:val="C14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·</w:t>
      </w:r>
      <w:r>
        <w:rPr>
          <w:rStyle w:val="C6"/>
          <w:b/>
          <w:bCs/>
          <w:i/>
          <w:iCs/>
          <w:color w:val="000000"/>
          <w:sz w:val="28"/>
          <w:szCs w:val="28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как условия её самоактуализации: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46"/>
        <w:spacing w:before="0" w:after="0"/>
        <w:ind w:firstLine="284"/>
        <w:jc w:val="both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C4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изучается в 1-ом классе 4 часа в неделю, в год 132 часов; в том числе, 16 часов за год во 2 полугодии - учебный предмет «Родной (русский) язык». Учебный предмет «Русский язык» изучается во 2- 4  классах 4 часа в неделю, в год - 140 часов.</w:t>
      </w:r>
    </w:p>
    <w:p>
      <w:pPr>
        <w:pStyle w:val="Normal"/>
        <w:tabs>
          <w:tab w:val="clear" w:pos="708"/>
          <w:tab w:val="left" w:pos="8070" w:leader="none"/>
        </w:tabs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За 4 года обучения 536 часов.</w:t>
        <w:tab/>
      </w:r>
      <w:bookmarkStart w:id="0" w:name="_PictureBullets"/>
      <w:bookmarkEnd w:id="0"/>
    </w:p>
    <w:sectPr>
      <w:type w:val="nextPage"/>
      <w:pgSz w:w="11906" w:h="16838"/>
      <w:pgMar w:left="1020" w:right="60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Style17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0">
    <w:name w:val="Буллит Курсив"/>
    <w:basedOn w:val="Style19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41:00Z</dcterms:created>
  <dc:creator>Оля</dc:creator>
  <dc:description/>
  <dc:language>en-US</dc:language>
  <cp:lastModifiedBy>Пользователь</cp:lastModifiedBy>
  <cp:lastPrinted>2016-09-26T13:21:00Z</cp:lastPrinted>
  <dcterms:modified xsi:type="dcterms:W3CDTF">2019-01-19T16:41:00Z</dcterms:modified>
  <cp:revision>2</cp:revision>
  <dc:subject/>
  <dc:title>Муниципальное бюджетное образовательное учреждение</dc:title>
</cp:coreProperties>
</file>