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о учебному предмету (русский язык) разработана на основе Федерального компонента Государственного стандарта  общего образования с использованием примерной основной образовательной программы основного общего образ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мет русский язык входит в обязательную часть учебного плана образовательного учреждения. Учебный план МКОУ "СОШ УЛЛУ-ТЕРКЕМЕ"предусматривает изучение русского языка на уровне основного общего образования в объёме: 9 класс – 70 часов (2 часа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учебники для 9 класса:    Л.А.Тростенцова, Т.А.Ладыженская. Русский язык  9  класс.  М. «Просвещение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  <w:r>
        <w:rPr>
          <w:sz w:val="28"/>
          <w:szCs w:val="28"/>
        </w:rPr>
        <w:br/>
        <w:t>-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  <w:b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<w:br/>
        <w:t>-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  <w:b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  <w:br/>
        <w:t>- применение полученных знаний и умений в собственной речевой практике.</w:t>
        <w:b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  <w:b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  <w:b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  <w:b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; владение нормами русского речевого этикета, культурой межнационального общения.</w:t>
        <w:br/>
        <w:t>Учебный предмет "Русский язык" в образовательных учреждениях c русским языком обучения выполняет</w:t>
      </w:r>
      <w:r>
        <w:rPr/>
        <w:t xml:space="preserve"> </w:t>
      </w:r>
      <w:r>
        <w:rPr>
          <w:sz w:val="28"/>
          <w:szCs w:val="28"/>
        </w:rPr>
        <w:t>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  <w:br/>
        <w:t>Русский язык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русского языка ученик должен</w:t>
        <w:br/>
        <w:t>Знать и понимать:</w:t>
        <w:b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<w:br/>
        <w:t>- смысл понятий: речь устная и письменная; монолог, диалог; сфера и ситуация речевого общения;</w:t>
        <w:br/>
        <w:t>- основные признаки разговорной речи, научного, публицистического, официально-делового стилей, языка художественной литературы;</w:t>
        <w:br/>
        <w:t>- особенности основных жанров научного, публицистического, официально-делового стилей и разговорной речи,</w:t>
        <w:br/>
        <w:t>- признаки текста и его функционально-смысловых типов (повествования, описания, рассуждения);</w:t>
        <w:br/>
        <w:t>- основные единицы языка, их признаки;</w:t>
        <w:br/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  <w:br/>
        <w:t>Уметь:</w:t>
        <w:br/>
        <w:t>- различать разговорную речь, научный, публицистический, официально-деловой стили, язык художественной литературы;</w:t>
        <w:b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  <w:br/>
        <w:t>- опознавать языковые единицы, проводить различные виды их анализа;</w:t>
        <w:br/>
        <w:t>- объяснять с помощью словаря значение слов с национально-культурным компонентом.</w:t>
        <w:br/>
        <w:t xml:space="preserve">Аудирование и чтение </w:t>
        <w:br/>
        <w:t>- Адекватно понимать информацию устного и письменного сообщения (цель, тему основную и дополнительную, явную и скрытую информацию);</w:t>
        <w:br/>
        <w:t>- читать тексты разных стилей и жанров; владеть разными видами чтения (изучающим, ознакомительным, просмотровым);</w:t>
        <w:b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Говорение и письмо </w:t>
        <w:br/>
        <w:t>- Воспроизводить текст с заданной степенью свернутости (план, пересказ, изложение, конспект);</w:t>
        <w:br/>
        <w:t>- создавать тексты различных стилей и жанров (отзыв, аннотацию, реферат, выступление, письмо, расписку, заявление);</w:t>
        <w:br/>
        <w:t>- осуществлять выбор и организацию языковых средств в соответствии с темой, целями, сферой и ситуацией общения;</w:t>
        <w:b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<w:b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<w:br/>
        <w:t>- соблюдать в практике письма основные правила орфографии и пунктуации;</w:t>
        <w:br/>
        <w:t>- соблюдать нормы русского речевого этикета; уместно использовать паралингвистические (внеязыковые) средства общения;</w:t>
        <w:br/>
        <w:t>- осуществлять речевой самоконтроль; оценивать свою речь с точки зрения ее правильнсти, находить грамматические и речевые ошибки, недочеты, исправлять их; совершенствовать и редактировать собственные тексты.</w:t>
        <w:br/>
        <w:t>Использовать приобретенные знания и умения в практической деятельности и повседневной жизни для:</w:t>
        <w:br/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<w:b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  <w:br/>
        <w:t>- удовлетворения коммуникативных потребностей в учебных, бытовых, социально-культурных ситуациях общения;</w:t>
        <w:b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<w:br/>
        <w:t>- использования родного языка как средства получения знаний по другим учебным предметам и продолжения образования.</w:t>
        <w:br/>
      </w:r>
      <w:r>
        <w:rPr>
          <w:b/>
          <w:bCs/>
          <w:sz w:val="28"/>
          <w:szCs w:val="28"/>
          <w:u w:val="single"/>
        </w:rPr>
        <w:t>Содержание, обеспечивающее формирование коммуникативной компетенции</w:t>
      </w:r>
      <w:r>
        <w:rPr>
          <w:sz w:val="28"/>
          <w:szCs w:val="28"/>
        </w:rPr>
        <w:br/>
        <w:t>Речевое общение. Речь устная и письменная, монологическая и диалогическая.</w:t>
        <w:br/>
        <w:t>Сферы и ситуации речевого общения. Функциональные разновидности языка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5090" cy="223520"/>
                <wp:effectExtent l="0" t="0" r="0" b="0"/>
                <wp:docPr id="1" name="AutoShape 1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7 июн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65pt;height:17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  <w:br/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  <w:br/>
        <w:t>Культура речи. Критерии культуры речи.</w:t>
        <w:br/>
        <w:t>Текст как продукт речевой деятельности. Функционально-смысловые типы текста. Повествование, описание, рассуждение, их признаки. Структура текста.</w:t>
        <w:br/>
        <w:t>Основные виды информационной переработки текста: план, конспект, аннотация.</w:t>
        <w:br/>
        <w:t>Анализ текста с точки зрения его темы, основной мысли; основной и дополнительной, явной и скрытой информации; структуры; принадлежности к функционально-смысловому типу, определенной функциональной разновидности языка.</w:t>
        <w:br/>
        <w:t>Овладение основными видами речевой деятельности: аудированием (слушанием), чтением, говорением, письмом.</w:t>
        <w:br/>
        <w:t>Адекватное восприятие устной и письменной речи в соответствии с ситуацией и сферой речевого общения.</w:t>
        <w:b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<w:br/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  <w:br/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, письма, расписки, доверенности, заявления.</w:t>
        <w:br/>
      </w:r>
      <w:r>
        <w:rPr>
          <w:b/>
          <w:bCs/>
          <w:sz w:val="28"/>
          <w:szCs w:val="28"/>
          <w:u w:val="single"/>
        </w:rPr>
        <w:t>Содержание, обеспечивающее формирование языковой и лингвистической (языковедческой)</w:t>
      </w:r>
      <w:r>
        <w:rPr>
          <w:b/>
          <w:bCs/>
          <w:sz w:val="28"/>
          <w:szCs w:val="28"/>
        </w:rPr>
        <w:t xml:space="preserve"> компетенций</w:t>
      </w:r>
      <w:r>
        <w:rPr>
          <w:sz w:val="28"/>
          <w:szCs w:val="28"/>
        </w:rPr>
        <w:br/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языке </w:t>
        <w:br/>
        <w:t>Роль языка в жизни человека и общества.</w:t>
      </w:r>
    </w:p>
    <w:p>
      <w:pPr>
        <w:pStyle w:val="Normal"/>
        <w:rPr/>
      </w:pPr>
      <w:r>
        <w:rPr>
          <w:sz w:val="28"/>
          <w:szCs w:val="28"/>
        </w:rPr>
        <w:t>Русский язык - национальный язык русского народа, государственный язык Российской Федерации и язык межнационального общения.</w:t>
        <w:br/>
        <w:t>Русский язык - язык русской художественной литературы.</w:t>
        <w:br/>
        <w:t>Русский язык как развивающееся явление. Лексические и фразеологические новации последних лет.</w:t>
        <w:br/>
        <w:t>Основные лингвистические словари. Извлечение необходимой информации из словарей.</w:t>
        <w:br/>
        <w:t>Система языка</w:t>
        <w:br/>
        <w:t>Фонетика. Орфоэпия</w:t>
        <w:br/>
        <w:t>Основные средства звуковой стороны речи: звуки речи, слог, ударение, интонация.</w:t>
        <w:br/>
        <w:t>Система гласных и согласных звуков. Изменение звуков в речевом потоке. Соотношение звука и буквы. Фонетическая транскрипция.</w:t>
        <w:br/>
        <w:t>Основные орфоэпические нормы русского литературного языка.</w:t>
        <w:br/>
        <w:t>Связь фонетики с графикой и орфографией.</w:t>
        <w:br/>
        <w:t>Основные выразительные средства фонетики.</w:t>
        <w:br/>
        <w:t>Нормы произношения слов и интонирования предложений. Оценка собственной и чужой речи с точки зрения орфоэпических норм.</w:t>
        <w:br/>
        <w:t>Применение знаний и умений по фонетике в практике правописания.</w:t>
        <w:br/>
        <w:t>Морфемика (состав слова) и словообразование</w:t>
        <w:br/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  <w:br/>
        <w:t>Основные способы образования слов.</w:t>
        <w:br/>
        <w:t>Основные выразительные средства словообразования.</w:t>
        <w:br/>
        <w:t>Применение знаний и умений по морфемике и словообразованию в практике правописания.</w:t>
        <w:br/>
        <w:t xml:space="preserve">Лексика и фразеология </w:t>
        <w:br/>
        <w:t>Слово - основная единица языка.</w:t>
        <w:br/>
        <w:t>Лексическое значение слова. Однозначные и многозначные слова. Прямое и переносное значение слова.</w:t>
        <w:br/>
        <w:t>Синонимы. Антонимы. Омонимы.</w:t>
        <w:br/>
        <w:t>Стилистически окрашенная лексика русского языка</w:t>
        <w:br/>
        <w:t>Исконно русские и заимствованные слова</w:t>
        <w:br/>
        <w:t>Лексика общеупотребительная и лексика ограниченного употребления.</w:t>
        <w:br/>
        <w:t>Фразеологизмы, их значение и употребление.</w:t>
        <w:br/>
        <w:t>Понятие об этимологии как науке о происхождении слов и фразеологизмов.</w:t>
        <w:br/>
        <w:t>Основные лексические нормы современного русского литературного языка.</w:t>
        <w:br/>
        <w:t>Основные выразительные средства лексики и фразеологии.</w:t>
        <w:b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я </w:t>
        <w:br/>
        <w:t>Система частей речи в русском языке.</w:t>
        <w:br/>
        <w:t>Самостоятельные части речи, их грамматическое значение, морфологические признаки, синтаксическая роль.</w:t>
        <w:br/>
        <w:t>Служебные части речи.</w:t>
        <w:br/>
        <w:t>Междометия и звукоподражательные слова.</w:t>
        <w:br/>
        <w:t>Основные морфологические нормы русского литературного язы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сновные выразительные средства морфологии.</w:t>
        <w:br/>
        <w:t>Применение знаний и умений по морфологии в практике правописания.</w:t>
        <w:br/>
        <w:t>Синтаксис</w:t>
        <w:br/>
        <w:t>Словосочетание и предложение как основные единицы синтаксиса.</w:t>
        <w:br/>
        <w:t>Синтаксические связи слов в словосочетании и предложении.</w:t>
        <w:br/>
        <w:t>Виды предложений по цели высказывания и эмоциональной окраске.</w:t>
        <w:br/>
        <w:t>Грамматическая (предикативная) основа предложения. Предложения простые и сложные.</w:t>
        <w:br/>
        <w:t>Главные и второстепенные члены предложения и способы их выражения.</w:t>
        <w:br/>
        <w:t>Предложения двусоставные и односоставные, распространенные и нераспространенные, полные и неполные.</w:t>
        <w:br/>
        <w:t>Однородные члены предложения. Обособленные члены предложения.</w:t>
        <w:br/>
        <w:t>Обращения. Вводные, вставные слова и конструкции.</w:t>
        <w:br/>
        <w:t>Предложения сложносочиненные, сложноподчиненные, бессоюзные.</w:t>
        <w:br/>
        <w:t>Сложные предложения с различными видами связи.</w:t>
        <w:br/>
        <w:t>Способы передачи чужой речи.</w:t>
        <w:br/>
        <w:t>Текст. Смысловые части и основные средства связи между ними.</w:t>
        <w:br/>
        <w:t>Основные синтаксические нормы современного русского литературного языка.</w:t>
        <w:br/>
        <w:t>Основные выразительные средства синтаксиса.</w:t>
        <w:br/>
        <w:t>Применение знаний и умений по синтаксису в практике правописания.</w:t>
        <w:br/>
        <w:t xml:space="preserve">Правописание: орфография и пунктуация </w:t>
        <w:br/>
        <w:t xml:space="preserve">Орфография </w:t>
        <w:br/>
        <w:t>Правописание гласных и согласных в составе морфем.</w:t>
        <w:br/>
        <w:t>Правописание Ъ и Ь.</w:t>
        <w:br/>
        <w:t>Слитные, дефисные и раздельные написания.</w:t>
        <w:br/>
        <w:t>Прописная и строчная буквы.</w:t>
        <w:br/>
        <w:t>Перенос слов.</w:t>
        <w:br/>
        <w:t>Соблюдение основных орфографических норм.</w:t>
        <w:br/>
        <w:t>Пунктуация</w:t>
        <w:br/>
        <w:t>Знаки препинания, их функции. Одиночные и парные знаки препинания.</w:t>
        <w:br/>
        <w:t>Знаки препинания в конце предложения, в простом и сложном предложениях, при прямой речи, цитировании, диалоге.</w:t>
        <w:br/>
        <w:t>Сочетание знаков препинания.</w:t>
        <w:br/>
      </w:r>
      <w:r>
        <w:rPr>
          <w:b/>
          <w:bCs/>
          <w:sz w:val="28"/>
          <w:szCs w:val="28"/>
          <w:u w:val="single"/>
        </w:rPr>
        <w:t>Содержание, обеспечивающее формирование культуроведческой компетенции</w:t>
      </w:r>
    </w:p>
    <w:p>
      <w:pPr>
        <w:pStyle w:val="Normal"/>
        <w:rPr/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  <w:br/>
        <w:t>Пословицы, поговорки, афоризмы и крылатые слова.</w:t>
        <w:b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  <w:br/>
        <w:t>Русский речевой этикет. Культура межнационального общения.</w:t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0:00Z</dcterms:created>
  <dc:creator>Наталья</dc:creator>
  <dc:description/>
  <cp:keywords/>
  <dc:language>en-US</dc:language>
  <cp:lastModifiedBy>Пользователь</cp:lastModifiedBy>
  <cp:lastPrinted>2011-03-19T18:17:00Z</cp:lastPrinted>
  <dcterms:modified xsi:type="dcterms:W3CDTF">2019-01-19T16:42:00Z</dcterms:modified>
  <cp:revision>4</cp:revision>
  <dc:subject/>
  <dc:title>Муниципальное бюджетное общеобразовательное учреждение</dc:title>
</cp:coreProperties>
</file>