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русскому язы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: среднее общее образ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 учебному плану предполагается 70 часов (35  - в 10-м классе, 35 – в 11-м классе, 1 раз в недел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по русскому языку для 10-11 классов составлена на основе Федерального компонента государственного образовательного стандарта, примерной программы по русскому языку, с учётом примерной программы автора Н.Г. Гольцо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к учебнику «Русский язык» 10-11 классы. – М.: «Просвещение»; УМК  Гольцова Н.Г., Шамшин И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сский язык.10-11 классы.2006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ьтурой межнационального общени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жидаемые результаты :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е изучения русского языка учащийся должен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нать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изнаки научного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блицистического,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-делового стилей, разговорной речи, языка художественной литератур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единицы языка, их признак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речевая деятельность)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удирование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ксировать на письме информацию исходного текста в виде тезисов, конспект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юм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го или сжатого пересказ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вопросы по содержанию текст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ть в собственной и чужой речи отступления от норм литературного язык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тение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коммуникативную тему, цель чтения текста и в соответствии с этим организовывать процесс чтен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конспект прочитанного текст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степень понимания содержания прочитанного текст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ть возможное развитие основной мысли до чтения лингвистического текст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оворение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устные монологические высказывания на актуальные социально-культурные, нравственно-этические, социально-бытовые, учеб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ы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новные нормы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я содержания по плану), наличие грамматической связи предложений в тексте владения правильной и выразительной интонацией, уместное использование невербальных средств (жестов, мимики)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научное рассуждение по сложным вопросам школьного курса русского язык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исьмо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новные нормы построения письменного высказывания: соответствие теме и основной мысли высказывания, полнота раскрытия темы, достоверность фактического материала, последова</w:t>
        <w:softHyphen/>
        <w:t>тельность изложения (разве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ить в текст изложения элементы сочинения (рассуждения, описания, повествования)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небольшие по объему сочинения на основе прочитанного или прослушанного текст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тезисы и конспект небольшой статьи (или фрагмента из большой статьи)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написанное, исправляя недочеты в построении и содержании высказыва</w:t>
        <w:softHyphen/>
        <w:t>ния, речевые недочеты и грамматические ошибк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текстоведческий анализ текстов разных стилей и типов речи (тема, основная мысль, тип речи, стиль, языковые и речевые средства, средства связи предложений, строение текст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етика и орфоэпи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роизносить употребительные слова с учетом вариантов их произнош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 оценивать собственную и чужую речь с точки зрения соблюдения орфоэпи</w:t>
        <w:softHyphen/>
        <w:t>ческих нор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фемика и словообразовани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приемом морфемного разбора: от значения слова и способа его образования к мор</w:t>
        <w:softHyphen/>
        <w:t>фемной структур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ковать значение слова, исходя из его морфемного состава (в том числе и слов с иноязыч</w:t>
        <w:softHyphen/>
        <w:t xml:space="preserve">ными элементами тип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ЛОГ, ПОЛИ-, -ФО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.п.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разными видами морфемных, словообразовательных и этимологических словар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раться на морфемный разбор при проведении орфографического анализа и определении грамматических признаков сл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сикология и фразеологи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ть значение слов общественно-политической и морально-этической тематики, пра</w:t>
        <w:softHyphen/>
        <w:t>вильно их определять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разными видами толковых словарей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 использовать термины в текстах научного стил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свою и чужую речь с точки зрения уместного и выразительного словоупотребле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элементарный анализ художественного текста, обнаруживая в нем изобразитель</w:t>
        <w:softHyphen/>
        <w:t>но-выразительные приемы, основанные на лексических возможностях русского язык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рфолог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части речи и их формы в трудных случая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образовывать формы слов с использованием словаря грамматических трудност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интаксическую роль слов разных частей реч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раться на морфологическую характеристику слова при проведении орфографического и пунктуационного анализа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фография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этимологической справкой при объяснении написания слов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орфографический анализ текст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нтаксис и пунктуация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изученные виды простых и сложных предложени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онационно выразительно читать предложения изученных видов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схемы простых и сложных предложений разных видов и конструировать предло</w:t>
        <w:softHyphen/>
        <w:t>жения по заданным схема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стно пользоваться синтаксическими синоним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употреблять в тексте прямую речь и цитаты, заменять прямую речь косвенно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синтаксический и интонационный анализ сложного предложени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сновные образовательные технологии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сберегающие технология   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е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                                                     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ое обучение  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ое обучения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40:00Z</dcterms:created>
  <dc:creator>Татьяна Николаевна</dc:creator>
  <dc:description/>
  <dc:language>en-US</dc:language>
  <cp:lastModifiedBy>Пользователь</cp:lastModifiedBy>
  <cp:lastPrinted>2015-06-24T16:58:00Z</cp:lastPrinted>
  <dcterms:modified xsi:type="dcterms:W3CDTF">2019-01-19T16:40:00Z</dcterms:modified>
  <cp:revision>2</cp:revision>
  <dc:subject/>
  <dc:title/>
</cp:coreProperties>
</file>