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                                                ПО ЛИТЕРАТУРНОМУ ЧТЕНИЮ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ЛИТЕРАТУРНОМУ ЧТЕНИЮ НА РОДНОМ ЯЗЫК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Рабочая программа учебного предмета «Литературное чтение» и «Литературное чтение на родном языке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</w:rPr>
        <w:t>нормативно-правовых документов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1. Закона «Об образовании в РФ» от 29 декабря 2012 года № 273-ФЗ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>4. Примерной основной образовательной программы НО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5.  Программы общеобразовательных учреждений по литературному чтению для 1 – 4 классов.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Рабочей программы по литературному чтению, разработанной  </w:t>
      </w:r>
      <w:r>
        <w:rPr/>
        <w:t>Л.Ф. Климановой,  В.Г. Горецким</w:t>
      </w:r>
      <w:r>
        <w:rPr>
          <w:bCs/>
        </w:rPr>
        <w:t xml:space="preserve"> для </w:t>
      </w:r>
      <w:r>
        <w:rPr/>
        <w:t xml:space="preserve">1 – 4 классов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Курс «Литературного чтения» и «Литературного чтения на родном языке» реализуется интегрировано и 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— 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Литературное чтение как учебный предмет в начальной шко</w:t>
        <w:softHyphen/>
        <w:t xml:space="preserve">ле имеет большое значение в решении </w:t>
      </w:r>
      <w:r>
        <w:rPr>
          <w:b/>
        </w:rPr>
        <w:t>ЗАДАЧ</w:t>
      </w:r>
      <w:r>
        <w:rPr/>
        <w:t xml:space="preserve"> не только обуче</w:t>
        <w:softHyphen/>
        <w:t>ния, но и воспит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личных качеств, соответствующих национальным и общечеловеческим ценно</w:t>
        <w:softHyphen/>
        <w:t xml:space="preserve">стям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ние навыков доброжелательного сотрудниче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</w:t>
        <w:softHyphen/>
        <w:t>мирование навыка чтения и других видов речевой деятельно</w:t>
        <w:softHyphen/>
        <w:t xml:space="preserve">сти учащихс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вышаение уровня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ОГО ПРЕДМЕТА</w:t>
      </w:r>
    </w:p>
    <w:p>
      <w:pPr>
        <w:pStyle w:val="C46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14"/>
          <w:b/>
          <w:color w:val="000000"/>
          <w:u w:val="single"/>
        </w:rPr>
        <w:t>Ценностные ориентиры</w:t>
      </w:r>
      <w:r>
        <w:rPr>
          <w:rStyle w:val="C14"/>
          <w:color w:val="000000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b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 общечеловеческих принципов нравственности и гуманизма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первого шага к самообразованию и самовоспитанию, а именно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условия её самоактуализации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изучение предмета «Литературное чтение» и «Литературное чтение на родном языке» в 1-ом классе отводится 4 часа, во 2 - 4 классах - 4 часа в неделю. Курс рассчитан на 132 часа в 1-ом классе (в т. ч. «Литературное чтение на родном языке» 16 часов во 2 полугодии), по 140 часов во 2 – 4 классах. За 4 года обучения 552 часов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14">
    <w:name w:val="c14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5">
    <w:name w:val="Курсив"/>
    <w:basedOn w:val="Style14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55:00Z</dcterms:created>
  <dc:creator>Оля</dc:creator>
  <dc:description/>
  <dc:language>en-US</dc:language>
  <cp:lastModifiedBy>Пользователь</cp:lastModifiedBy>
  <dcterms:modified xsi:type="dcterms:W3CDTF">2019-01-19T16:55:00Z</dcterms:modified>
  <cp:revision>2</cp:revision>
  <dc:subject/>
  <dc:title>Муниципальное бюджетное образовательное учреждение</dc:title>
</cp:coreProperties>
</file>