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ланируемые результаты  освоения учебного предм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держание учебного предмета</w:t>
      </w:r>
    </w:p>
    <w:p>
      <w:pPr>
        <w:pStyle w:val="Normal"/>
        <w:spacing w:before="0" w:after="0"/>
        <w:ind w:right="-707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алендарно - тематическое планирование.</w:t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зработана в соответствии с нормативно-правовыми  документа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от 17.12.2010г. № 1897 « Об утверждении  и введении в действие федерального государственного стандарта основного общего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Ф от 29.12. 2014г. № 1644 «  О внесении изменений в приказ Минобрнауки от 17.12.2010г. № 1897 « Об утверждении и вве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от 31.12.2015г. № 1577 « О внесении изменений в федеральный государственный образовательный стандарт основного общего образования, утверждённый приказом Минобрнауки от 17.12. 2010г. № 1897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от 03.03.2016г. № 08-334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от 28.10 2015г. № 08-1786 « О рабочих программах учебных предметов».</w:t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0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  освоения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" w:leader="none"/>
        </w:tabs>
        <w:spacing w:lineRule="auto" w:line="240" w:before="0" w:after="0"/>
        <w:ind w:left="0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«Технология», планируемые результаты освоения предмета «Технология» отражают:</w:t>
      </w:r>
    </w:p>
    <w:p>
      <w:pPr>
        <w:pStyle w:val="Normal"/>
        <w:tabs>
          <w:tab w:val="clear" w:pos="708"/>
          <w:tab w:val="left" w:pos="936" w:leader="none"/>
        </w:tabs>
        <w:spacing w:lineRule="auto" w:line="240" w:before="0" w:after="0"/>
        <w:ind w:left="7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980" w:hanging="5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  роли   техники   и   технологий   для   прогрессивного   развития  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представления о техносфере, сущности технологической культуры и культуры труд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ире профессий, связанных с изучаемыми технологиями,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востребованности на рынке труда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ниторинг развития технологий произвольно избранной отрасли на основе работы с информационными источниками различных ви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технологии, в том числе в процессе изготовления субъективно нового проду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условия применимости технологии, в том числе с позиций экологической защищ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технологическое решение с помощью текста, рисунков, графического изобра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озможные технологические решения, определять их достоинства и недостатки в контексте заданной ситу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 и  анализировать разработку  и  /  или  реализацию  технологических проектов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ющих изготовление информационного продукта по заданному алгоритму в заданной оболочк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ывать характеристики современного рынка труда, описывать цикл жизни профессии, характеризовать новые и умирающие профессии, в том числе на предприятиях региона прожи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ситуацию на региональном рынке труда, называть тенденции ее 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4" w:leader="none"/>
        </w:tabs>
        <w:spacing w:lineRule="auto" w:line="228" w:before="0" w:after="0"/>
        <w:ind w:left="0" w:firstLine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ять специфику социальных технологий, пользуясь произвольно избранными примерами, характеризовать тенденции развития социальных технологий в 21 веке, характеризовать профессии, связанные с реализацией социаль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4" w:leader="none"/>
        </w:tabs>
        <w:spacing w:lineRule="auto" w:line="225" w:before="0" w:after="0"/>
        <w:ind w:left="0" w:firstLine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ывать технологическое решение с помощью текста, рисунков, графического изображ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</w:t>
      </w:r>
      <w:r>
        <w:rPr>
          <w:rFonts w:eastAsia="Times New Roman" w:cs="Times New Roman" w:ascii="Times New Roman" w:hAnsi="Times New Roman"/>
          <w:sz w:val="24"/>
          <w:szCs w:val="24"/>
        </w:rPr>
        <w:t>объявления предлагающих рабо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4" w:leader="none"/>
        </w:tabs>
        <w:spacing w:lineRule="auto" w:line="225" w:before="0" w:after="0"/>
        <w:ind w:left="0" w:firstLine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ъяснять социальное значение групп профессий, востребованных на региональном рынке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4" w:leader="none"/>
        </w:tabs>
        <w:spacing w:lineRule="auto" w:line="225" w:before="0" w:after="0"/>
        <w:ind w:left="0" w:firstLine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ть условия использования технологии в том числе с позиций экологической защищ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4" w:leader="none"/>
        </w:tabs>
        <w:spacing w:lineRule="auto" w:line="225" w:before="0" w:after="0"/>
        <w:ind w:left="0" w:firstLine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ировать результаты и последствия своих решений, связанных с выбором и реализацией собственной образовательной траек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4" w:leader="none"/>
        </w:tabs>
        <w:spacing w:lineRule="auto" w:line="225" w:before="0" w:after="0"/>
        <w:ind w:left="0" w:firstLine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ировать свои возможности и предпочтения, связанные с освоением определенного уровня образовательных программ и реализацией тех или иных видов деятельности;</w:t>
      </w:r>
    </w:p>
    <w:p>
      <w:pPr>
        <w:sectPr>
          <w:type w:val="nextPage"/>
          <w:pgSz w:w="11906" w:h="16838"/>
          <w:pgMar w:left="1000" w:right="566" w:gutter="0" w:header="0" w:top="142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28" w:before="0" w:after="0"/>
        <w:ind w:left="567" w:right="20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абатывать и / или реализовывать специализированный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.</w:t>
      </w:r>
    </w:p>
    <w:p>
      <w:pPr>
        <w:sectPr>
          <w:type w:val="nextPage"/>
          <w:pgSz w:w="11906" w:h="16838"/>
          <w:pgMar w:left="860" w:right="846" w:gutter="0" w:header="0" w:top="854" w:footer="0" w:bottom="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56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32"/>
        <w:ind w:left="56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32"/>
        <w:ind w:lef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ого предмета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8 класс (35 </w:t>
      </w:r>
      <w:r>
        <w:rPr/>
        <w:t>часов)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37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/п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-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Технологии творческой и опытн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творческих проектов. Этапы  выполнения про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этап выполнения творческого про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. Защита про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явления потребностей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строения семей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вершения покупок. Способы защиты прав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едения бизн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домашне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женерные коммуникации в до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стемы водоснабжения и канализации: конструкция и эле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и его использ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работе с электроприбор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ые электронагревательные прибор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лектротехнических и электронных приборов на окружающую среду и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Дом будуще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шивка лентами. Практическая работа по выполнению образцов вышивки л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ое производство и профессиональное самоопре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человека и профессиональное самоопре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темперамента и характера в профессиональном самоопред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ие процессы, важные для профессионального самоопре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тивы выбора профессии. Профессиональная пригодность. Профессиональная про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ворческий проект «Мой профессиональный выб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640" w:right="646" w:gutter="0" w:header="0" w:top="854" w:footer="0" w:bottom="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851" w:footer="0" w:bottom="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22">
    <w:name w:val="Font Style22"/>
    <w:qFormat/>
    <w:rPr>
      <w:rFonts w:ascii="Tahoma" w:hAnsi="Tahoma" w:cs="Tahoma"/>
      <w:b/>
      <w:b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6:59:00Z</dcterms:created>
  <dc:creator>Секретарь</dc:creator>
  <dc:description/>
  <dc:language>en-US</dc:language>
  <cp:lastModifiedBy>Пользователь</cp:lastModifiedBy>
  <cp:lastPrinted>2018-10-20T11:21:00Z</cp:lastPrinted>
  <dcterms:modified xsi:type="dcterms:W3CDTF">2019-01-19T16:59:00Z</dcterms:modified>
  <cp:revision>2</cp:revision>
  <dc:subject/>
  <dc:title/>
</cp:coreProperties>
</file>